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286" w:leader="none"/>
        </w:tabs>
        <w:ind w:left="-284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345440</wp:posOffset>
            </wp:positionV>
            <wp:extent cx="4785360" cy="680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6575</wp:posOffset>
            </wp:positionH>
            <wp:positionV relativeFrom="paragraph">
              <wp:posOffset>345440</wp:posOffset>
            </wp:positionV>
            <wp:extent cx="4785360" cy="680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5031740</wp:posOffset>
                </wp:positionV>
                <wp:extent cx="30861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dat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96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dat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5374640</wp:posOffset>
                </wp:positionV>
                <wp:extent cx="30861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tim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23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tim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717540</wp:posOffset>
                </wp:positionV>
                <wp:extent cx="3086100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(enter plac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50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(enter plac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6060440</wp:posOffset>
                </wp:positionV>
                <wp:extent cx="30861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dress/them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77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dress/them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6403340</wp:posOffset>
                </wp:positionV>
                <wp:extent cx="30861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r.s.v.p detail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04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r.s.v.p detail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6746240</wp:posOffset>
                </wp:positionV>
                <wp:extent cx="30861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miscellaneous details or just de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31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nter miscellaneous details or just de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5031740</wp:posOffset>
                </wp:positionV>
                <wp:extent cx="1257300" cy="2286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5374640</wp:posOffset>
                </wp:positionV>
                <wp:extent cx="1257300" cy="2286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2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5717540</wp:posOffset>
                </wp:positionV>
                <wp:extent cx="1257300" cy="2286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060440</wp:posOffset>
                </wp:positionV>
                <wp:extent cx="1371600" cy="2286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RESS/THE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77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RESS/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403340</wp:posOffset>
                </wp:positionV>
                <wp:extent cx="1257300" cy="2286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SV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0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RSV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4629785</wp:posOffset>
                </wp:positionV>
                <wp:extent cx="3086100" cy="400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613674"/>
                            <w:bookmarkStart w:id="1" w:name="_Hlk512083386"/>
                            <w:bookmarkStart w:id="2" w:name="_Hlk2069785"/>
                            <w:bookmarkStart w:id="3" w:name="_Hlk16757616"/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Name’s 6th Birthday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5pt;mso-wrap-distance-left:9.05pt;mso-wrap-distance-right:9.05pt;mso-wrap-distance-top:0pt;mso-wrap-distance-bottom:0pt;margin-top:364.5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5613674"/>
                      <w:bookmarkStart w:id="5" w:name="_Hlk512083386"/>
                      <w:bookmarkStart w:id="6" w:name="_Hlk2069785"/>
                      <w:bookmarkStart w:id="7" w:name="_Hlk16757616"/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Name’s 6th Birthday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4688840</wp:posOffset>
                </wp:positionV>
                <wp:extent cx="16002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OU’RE INVITED TO: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OU’RE INVITED TO: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635</wp:posOffset>
                </wp:positionH>
                <wp:positionV relativeFrom="paragraph">
                  <wp:posOffset>5031740</wp:posOffset>
                </wp:positionV>
                <wp:extent cx="3086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dat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96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dat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635</wp:posOffset>
                </wp:positionH>
                <wp:positionV relativeFrom="paragraph">
                  <wp:posOffset>5374640</wp:posOffset>
                </wp:positionV>
                <wp:extent cx="3086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tim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23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tim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635</wp:posOffset>
                </wp:positionH>
                <wp:positionV relativeFrom="paragraph">
                  <wp:posOffset>5717540</wp:posOffset>
                </wp:positionV>
                <wp:extent cx="30861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plac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50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plac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6060440</wp:posOffset>
                </wp:positionV>
                <wp:extent cx="30861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dress/them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77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dress/them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635</wp:posOffset>
                </wp:positionH>
                <wp:positionV relativeFrom="paragraph">
                  <wp:posOffset>6403340</wp:posOffset>
                </wp:positionV>
                <wp:extent cx="3086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enter r.s.v.p detail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04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enter r.s.v.p detail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635</wp:posOffset>
                </wp:positionH>
                <wp:positionV relativeFrom="paragraph">
                  <wp:posOffset>6746240</wp:posOffset>
                </wp:positionV>
                <wp:extent cx="30861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miscellaneous details or just de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31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nter miscellaneous details or just de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6435</wp:posOffset>
                </wp:positionH>
                <wp:positionV relativeFrom="paragraph">
                  <wp:posOffset>5031740</wp:posOffset>
                </wp:positionV>
                <wp:extent cx="12573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6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6435</wp:posOffset>
                </wp:positionH>
                <wp:positionV relativeFrom="paragraph">
                  <wp:posOffset>5374640</wp:posOffset>
                </wp:positionV>
                <wp:extent cx="12573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23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6435</wp:posOffset>
                </wp:positionH>
                <wp:positionV relativeFrom="paragraph">
                  <wp:posOffset>5717540</wp:posOffset>
                </wp:positionV>
                <wp:extent cx="12573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6060440</wp:posOffset>
                </wp:positionV>
                <wp:extent cx="13716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ESS/THE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77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RESS/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6403340</wp:posOffset>
                </wp:positionV>
                <wp:extent cx="1257300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SV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04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SV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6435</wp:posOffset>
                </wp:positionH>
                <wp:positionV relativeFrom="paragraph">
                  <wp:posOffset>4688840</wp:posOffset>
                </wp:positionV>
                <wp:extent cx="148590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9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4688840</wp:posOffset>
                </wp:positionV>
                <wp:extent cx="18288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OU’RE INVITED TO: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69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OU’RE INVITED TO: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0285</wp:posOffset>
                </wp:positionH>
                <wp:positionV relativeFrom="paragraph">
                  <wp:posOffset>4634865</wp:posOffset>
                </wp:positionV>
                <wp:extent cx="3086100" cy="419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Name’s 6th Birthday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364.95pt;mso-position-vertical-relative:text;margin-left:5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Name’s 6th Birthday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2:00Z</dcterms:created>
  <dc:creator>Katka Zajac</dc:creator>
  <dc:description/>
  <cp:keywords/>
  <dc:language>en-US</dc:language>
  <cp:lastModifiedBy>Katka Zajac</cp:lastModifiedBy>
  <cp:lastPrinted>2012-10-02T16:45:00Z</cp:lastPrinted>
  <dcterms:modified xsi:type="dcterms:W3CDTF">2020-03-19T00:27:00Z</dcterms:modified>
  <cp:revision>121</cp:revision>
  <dc:subject/>
  <dc:title/>
</cp:coreProperties>
</file>